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mentierter Themenschwerpunkt 3:  Halogenierte Kohlenwasserstoffe als Zwischen- und Endprodukte der chemischen Indust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83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gab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entar: Was sollte ich könn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h sollte ...</w:t>
            </w:r>
          </w:p>
        </w:tc>
      </w:tr>
      <w:tr>
        <w:trPr/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alogene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le Halogene be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ewis-Formel zei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ohe Reaktivität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Aggregatzustände bei Raumtemperatur ange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öslichkeit in polaren und unpolaren Lösemitteln begründet abschätz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Veränderungen innerhalb der Stoffklasse (z.B. Siede- und Schmelzpunkt, Reaktivität, Bindungsenergie, Löslichkeit in polaren und unpolaren Lösemitteln) auf Teilcheneben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wendungsbereiche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erstellung eines Halogens beschreiben und erläutern können (vgl. TS 2)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alogenwasserstoff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le Halogenwasserstoffe be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wischen Säure und saurer Lösung unterschie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ewis-Formel zei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ohe Reaktivität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rotolysereaktion mit Wasser und anderen beliebigen Basen formulie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Nachweisreaktion für die Säurerest-Ionen beschrei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Aggregatzustände bei Raumtemperatur angeb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Veränderungen innerhalb der Stoffklasse (z.B. Siede- und Schmelzpunkt, Reaktivität, Bindungsenergie, Säurestärke) auf Teilcheneben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wendungsbereiche nennen können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a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en Begriff „homologe Reihe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Strukturmerkmal der Alkane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erklären können, was die Begriffe „gesättigt“ und „ungesättigt“ mein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ersten zwölf Vertreter der homologen Reihe der n-Alkane benennen können.</w:t>
            </w:r>
          </w:p>
          <w:p>
            <w:pPr>
              <w:pStyle w:val="TextBody"/>
              <w:rPr/>
            </w:pPr>
            <w:r>
              <w:rPr/>
              <w:t xml:space="preserve">... Alkane nach IUPAC korrekt benennen können und IUPAC-Benennungen in Strukturformeln umsetzen könn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wissen, wo diese Stoffklasse in der Natur eine Rolle spielt (Erdöl, Erdg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raus Erdöl besteht und wie man daraus verschiedenste Alkane und Alkene gewinnt (Verfahren der Destillation, Crack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für man diese Unmengen an Alkanen und Alkenen aus der Erdöldestillation benötigt (Anwendungsgebiete: Treibstoffe, Kunststoffe, …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Alkane angeben und entsprechende Reaktionsgleichungen angeben können (Verbrennung, radikalische Substitu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ane (z.B. Reaktivität, Löslichkeit, Viskosität, Siede- und Schmelzpunkte) detailliert anhand der Struktur der Alkane erklären können. (siehe dazu auch den Kommentar zur Vorgabe „Chemische und physikalische Eigenschaften (Struktur-Eigenschafts-Beziehungen)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e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as Strukturmerkmal der Alkene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erklären können, was die Begriffe „gesättigt“ und „ungesättigt“ meinen. </w:t>
            </w:r>
          </w:p>
          <w:p>
            <w:pPr>
              <w:pStyle w:val="TextBody"/>
              <w:rPr/>
            </w:pPr>
            <w:r>
              <w:rPr/>
              <w:t>... Alkene nach IUPAC korrekt benennen können und IUPAC-Benennungen in Strukturformeln umsetzen können (auch: cis-trans-Isomer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n der Natur eine Rolle spiel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wissen, woraus Erdöl besteht und wie man daraus verschiedenste Alkane und Alkene gewinnt (Verfahren der Destillation, Crack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für man diese Unmengen an Alkanen und Alkenen aus der Erdöldestillation benötigt (Anwendungsgebiete: Treibstoffe, Kunststoffe, …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aktionsmöglichkeiten der Alkene angeben und entsprechende Reaktionsgleichungen angeben können (elektrophile Addition von Halogenwasserstoffen, Halogenen, Wasser, von vielen möglichen Nukleophilen im sauren Milieu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Arial" w:ascii="Arial" w:hAnsi="Arial"/>
                <w:sz w:val="22"/>
              </w:rPr>
              <w:t xml:space="preserve"> Alkohole, Ether, Amine, Halogenkohlenwasserstoffe, Thiole usw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ene (z.B. Reaktivität, Löslichkeit, Viskosität, Siede- und Schmelzpunkte) detailliert anhand der Struktur der Alkene erklären können. (siehe dazu auch den Kommentar zur Vorgabe „Chemische und physikalische Eigenschaften (Struktur-Eigenschafts-Beziehungen)“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ano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Strukturmerkmal der Alkanole (Alkohole)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erklären können, was in diesem Zusammenhang die Begriffe „einwertig“ und „zweiwertig“, „mehrwertig“, „primär“, „sekundär“ und „tertiär“ meinen. </w:t>
            </w:r>
          </w:p>
          <w:p>
            <w:pPr>
              <w:pStyle w:val="TextBody"/>
              <w:rPr/>
            </w:pPr>
            <w:r>
              <w:rPr/>
              <w:t xml:space="preserve">... Alkohole nach IUPAC korrekt benennen können und IUPAC-Benennungen in Strukturformeln umsetzen könn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n der Natur eine Rolle spie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ie man Alkohole herstellen kan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Alkohole angeben und entsprechende Reaktionsgleichungen angeben können (Substitutionsreaktionen, Eliminierung von Wasser, Verbrennung, Veresterung, Oxidation zu Aldehyden/Ketonen/Carbonsäur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ohole (z.B. Reaktivität, Löslichkeit, Viskosität, Siede- und Schmelzpunkte) detailliert anhand der Struktur der Alkohole erklären können. (siehe dazu auch den Kommentar zur Vorgabe „Chemische und physikalische Eigenschaften (Struktur-Eigenschafts-Beziehungen)“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ogenierte Kohlenwasserstoff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as Strukturmerkmal der Halogenkohlenwasserstoffe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ilsteinprobe als Nachweisreaktion beschrieben können.</w:t>
            </w:r>
          </w:p>
          <w:p>
            <w:pPr>
              <w:pStyle w:val="TextBody"/>
              <w:rPr/>
            </w:pPr>
            <w:r>
              <w:rPr/>
              <w:t>... Halogenkohlenwasserstoffe nach IUPAC korrekt benennen können und IUPAC-Benennungen in Strukturformeln umsetzen können.</w:t>
            </w:r>
          </w:p>
          <w:p>
            <w:pPr>
              <w:pStyle w:val="TextBody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wissen, was der Nomenklaturbestandteil „per“ bedeut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m Alltag eine Rolle spie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ie man Halogenkohlenwasserstoffe herstellen kan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Halogenkohlenwasserstoffe angeben und entsprechende Reaktionsgleichungen angeben können (Substitutionsreaktionen mit allen möglichen Nukleophilen, Eliminierung, Verbrennu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Halogenkohlenwasserstoffe (z.B. Reaktivität, Löslichkeit, Viskosität, Siede- und Schmelzpunkte) detailliert anhand der Struktur erklären können. (siehe dazu auch den Kommentar zur Vorgabe „Chemische und physikalische Eigenschaften (Struktur-Eigenschafts-Beziehungen)“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wendungsbereiche nennen und begründen können (z.B. Lösemittel, Feuerlöschmittel, Kältemittel, Kältesprays, Insektizide, Narkosemittel,…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mische und physikalische Eigenschaften (Struktur-Eigenschafts-Beziehungen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as chemische und physikalische Eigenschaften si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ie Reaktivität von Halogenalkanen beurteilen und Reaktionsmöglichkeiten der Halogenalkane beschrei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rum Halogenalkane reaktiver sind als Alk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klären können, warum tertiäre Halogenalkane deutlich reaktiver als sekundäre und viel reaktiver als primäre Halogenalkane si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raus Schlussfolgerungen bzgl. der biologischen Abbaubarkeit ziehen können (Verknüpfung zu TS 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s beim Schmelzen und Sieden eines Stoffes auf Teilchenebene geschieh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verschiedene Kräfte </w:t>
            </w:r>
            <w:r>
              <w:rPr>
                <w:rFonts w:cs="Arial" w:ascii="Arial" w:hAnsi="Arial"/>
                <w:sz w:val="22"/>
                <w:u w:val="single"/>
              </w:rPr>
              <w:t>zwischen</w:t>
            </w:r>
            <w:r>
              <w:rPr>
                <w:rFonts w:cs="Arial" w:ascii="Arial" w:hAnsi="Arial"/>
                <w:sz w:val="22"/>
              </w:rPr>
              <w:t xml:space="preserve"> Teilchen (</w:t>
            </w:r>
            <w:r>
              <w:rPr>
                <w:rFonts w:cs="Arial" w:ascii="Arial" w:hAnsi="Arial"/>
                <w:sz w:val="22"/>
                <w:u w:val="single"/>
              </w:rPr>
              <w:t>inter</w:t>
            </w:r>
            <w:r>
              <w:rPr>
                <w:rFonts w:cs="Arial" w:ascii="Arial" w:hAnsi="Arial"/>
                <w:sz w:val="22"/>
              </w:rPr>
              <w:t>molekulare Kräfte) kennen und in ihrem Zustandekommen erklären können: Van-der-Waals-Kräfte (auch London-Kräfte, Dispersionskräfte genannt), Dipol-Dipol-Wechselwirkungen, Wasserstoffbrückenbindungen, Dipol-Ion-Wechselwirkungen, Ion-Ion-Wechselwirkung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wissen, dass beim Schmelzen und Sieden eines Stoffes auf keinen Fall die </w:t>
            </w:r>
            <w:r>
              <w:rPr>
                <w:rFonts w:cs="Arial" w:ascii="Arial" w:hAnsi="Arial"/>
                <w:sz w:val="22"/>
                <w:u w:val="single"/>
              </w:rPr>
              <w:t>intra</w:t>
            </w:r>
            <w:r>
              <w:rPr>
                <w:rFonts w:cs="Arial" w:ascii="Arial" w:hAnsi="Arial"/>
                <w:sz w:val="22"/>
              </w:rPr>
              <w:t>molekularen (</w:t>
            </w:r>
            <w:r>
              <w:rPr>
                <w:rFonts w:cs="Arial" w:ascii="Arial" w:hAnsi="Arial"/>
                <w:sz w:val="22"/>
                <w:u w:val="single"/>
              </w:rPr>
              <w:t>inner</w:t>
            </w:r>
            <w:r>
              <w:rPr>
                <w:rFonts w:cs="Arial" w:ascii="Arial" w:hAnsi="Arial"/>
                <w:sz w:val="22"/>
              </w:rPr>
              <w:t>molekularen) Kräfte (z.B. Elektronenpaarbindungen), sondern die intermolekularen Kräfte überwund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ie und warum sich die Siedepunkte mit zunehmender / abnehmender Kettenlänge veränder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rum die Siedepunkte der Halogenalkane niedriger liegen als die der entsprechenden Alkohole und viel niedriger als die von Ionenverbindungen, aber höher als die der entsprechenden Alk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arum Halogenalkane den Strom nicht leit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arum langkettige Halogenalkane viskoser sind als kurzketti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ie Löslichkeit von Halogenalkanen in den unterschiedlichsten Stoffen (z.B. Fette, Heptan, Wasser, Methanol, Heptanol, Kochsalz,...) vorhersagen und genau auf Teilchenebene begrün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in diesem Zusammenhang Begriffe wie „polar, „unpolar“, „lipophil“, „lipophob“, „hydrophil“, „hydrophob“ und „Dipol“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nicht nur den Merksatz „Gleiches löst sich in Gleichem“ kennen, sondern ihn auch auf Teilchenebene erklären können: </w:t>
            </w:r>
            <w:r>
              <w:rPr>
                <w:rFonts w:cs="Arial" w:ascii="Arial" w:hAnsi="Arial"/>
                <w:sz w:val="22"/>
                <w:u w:val="single"/>
              </w:rPr>
              <w:t xml:space="preserve">Warum </w:t>
            </w:r>
            <w:r>
              <w:rPr>
                <w:rFonts w:cs="Arial" w:ascii="Arial" w:hAnsi="Arial"/>
                <w:sz w:val="22"/>
              </w:rPr>
              <w:t>löst sich Tetrachlormethan nicht in Wasser? Warum löst sich Kochsalz in Wasser?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griffe „Reaktionstyp“ und „Reaktionsmechanismus“ unterscheiden könn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Substitution“ definieren kö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ispiele für Substitutionsreaktionen nennen können (Substitutionsreaktionen der Alkane, der Halogenalkane, der Alkohole usw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schreiben können, welche Stoffklassen man durch Substitutionsreaktionen herstellen kan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gf. besondere Reaktionsbedingungen für Substitutionsreaktionen benennen kö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gleichungen für Substitutionsreaktionen verschiedener Stoffklassen formulieren könn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elche Stoffklassen man durch Substitutionsreaktionen in welche anderen Stoffklassen überführen kann, und eine Synthesestrategie entwickeln können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Addi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Addition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ispiele für Additionsreaktionen nennen können (Addition von Halogenen, Halogenwasserstoffen, Wasser, Alkoholen,… an Alkene/Alkine; Addition an Alkene/Alkine in sauren Lösunge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schreiben können, welche Stoffklassen man durch Additionsreaktionen herstellen kan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gleichungen für Additionsreaktionen formul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elche Stoffklassen man durch Substitutionsreaktionen in welche anderen Stoffklassen überführen kann, und eine Synthesestrategie entwickel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iminierungsreaktionen als Umkehrung der Addition ke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litative Vorhersagen bezüglich der Produktverteilung bei elektrophilen Additionen begründet treff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Markownikow-Regel anwen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inweis: Die Kenntnis des Mechanismus der elektrophilen Addition ist hier nicht vorgeschrieben. Es kann aber nicht schaden, diesen zu kennen, um z.B. Vorhersagen bzgl. möglicher Reaktionsprodukte treffen zu können.</w:t>
            </w:r>
          </w:p>
        </w:tc>
      </w:tr>
      <w:tr>
        <w:trPr>
          <w:trHeight w:val="112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Polymerisa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griffe „Polymerisation“, „Polymer“, „Monomer“ und „Monomereinheit“ definie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bedingungen für die radikalische Polymerisation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ispiele für Polymerisationsreaktionen von Alkenen und alltagsrelevante Polymere nennen können (PVC, PTFE, PE, PP, PS usw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gleichungen für Polymerisationsreaktionen formulieren können und Polymerausschnitte zei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Hinweis: Die Kenntnis des Mechanismus der radikalischen Polymerisation ist hier nicht vorgeschrieben. 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Eliminieru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Eliminierung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ispiele für Eliminierungen nennen können (z.B. Eliminierung von HX aus Halogenkohlenwasserstoffen, Eliminierung von Wasser aus Alkohole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schreiben können, welche Stoffklassen man durch Eliminierungen herstellen kan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gleichungen für Eliminierungen formulie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elche Stoffklassen man durch Eliminierungen in welche anderen Stoffklassen überführen kann, und eine Synthesestrategie entwickel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iminierungsreaktionen als Umkehrung der Addition kennen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Reaktionsmechanismen: Radikalische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Alkane nach dem Mechanismus der radikalischen Substitution mit Halogenen reagier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rodukte einer radikalischen Substitution nachweis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Reaktionsmechanismus der radikalischen Substitution unter Zuhilfenahme von Reaktionsgleichungen erläuter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dikale anhand der Lewis-Formel identifiz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artreaktion, Reaktionskette und Kettenabbrüche formul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die Summe der Schritte der Reaktionskette immer die Gesamtreaktionsgleichung sein mu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ter Rückgriff auf Bindungsenthalpien erläutern könne, warum nur Bromierungen und Chlorierungen technisch relevant sin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twendige Reaktionsbedingungen begründet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unterschiedliche Reaktivität unterschiedlicher C-H-Bindungen begrün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roduktverteilung einer radikalischen Substitution bere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ch Mehrfachhalogenierungen in Betracht ziehen können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mechanismen: Nucleophile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S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>1-Mechanismus unter Verwendung von Strukturformeln und eines Energiediagramms beschreiben und erläuter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S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>2-Mechanismus unter Verwendung von Strukturformeln und eines Energiediagramms beschreiben und erläuter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geschwindigkeitsbestimmenden Schritt begründet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Stabilität von Carbeniumionen in die Erläuterung des Mechanismus einbezieh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kleophile anhand der Lewis-Formel identifizieren und deren Stärke abschätz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gründet angeben können, nach welchem Mechanismus eine nukleophile Substitution abläu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läutern können, welchen Einfluss die folgenden Faktoren auf eine S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>1 und S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>2-Reaktion haben: Konzentration des Nukleophils und des Substrats, Stärke des Nukleophils, Polarität des Lösemittels, Abgangsgrupp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Auftreten sterischer Hinderungen als Erklärungsansatz hinzuziehen können.</w:t>
            </w:r>
          </w:p>
        </w:tc>
      </w:tr>
      <w:tr>
        <w:trPr>
          <w:trHeight w:val="10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nwendungsbeispiele: Lösemit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Lösemittel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olarität verschiedener Halogenalkane begründet abschätz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läutern können, ob sich ein vorgegebener Stoff in einem Halogenalkan gut oder schlecht lösen lässt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nwendungsbeispiele: Kühlmit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Kühlmittel“ definie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Funktionsweise eines Kühlschrankes unter Verwendung einer Skizze und chemischer Fachbegriffe erläuter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forderungen an ein ideales Kühlmittel hinsichtlich der folgenden (Stoff-)Eigenschaften begründet nennen können: Brennbarkeit, Kompressibilität, Wärmeleitfähigkeit, Siedepunkt, Verdampfungsenthalpie, Toxizität, Preis, Klimawirksamkeit, Abbaubarkeit, Korrosivitä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istorisch) wichtige Kühlmittel hinsichtlich Vor- und Nachteilen beurteilen können (z.B. Pentan, Ammoniak, FCKW, HFKW, Kohlenstoffdioxid)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sbeispiele: Der Kunststoff Polyvinylchlori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Begriff „Polymer“ / „Kunststoff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rmoplaste und Duroplaste anhand der molekularen Struktur unterschie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hand des Monomers begründet entscheiden können, ob bei der Polymerisation ein duroplastischer oder thermoplastischer Kunststoff entste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rmoplaste und Duroplaste modellhaft darstell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gründen können, warum Thermoplaste und Duroplaste unterschiedliche Stoffeigenschaften hab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issen, dass Kunststoffe amorphe und kristalline Bereiche haben können, diese Bereiche modellhaft darstellen können und die Konsequenzen für die Stoffeigenschaften erläutern könn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r Herstellung des Monomers Polyvinylchlorid in Reaktionsgleichungen und ggf. Mechanismen darstell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olymerisation von Polyvinylchlorid zu PVC  als Reaktionsgleichung und auch mechanistisch darstell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offeigenschaften von PVC nennen und entsprechende Anwendungsgebiete von PVC zuord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Stoffeigenschaften von PVC aus dem Molekülbau heraus erklären könn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chemische Beständigkeit anhand von Bindungsenergien erklären und mit anderen Kunststoffen vergleich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ständigkeit von PVC gegenüber verschiedenen Stoffklassen (z.B. alkalischen Lösungen, sauren Lösungen) anhand des Molekülbau erklä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bei der Verbrennung vo PVC Chlorwasserstoff entsteht, und erläutern können, wie man dieses in den Müllverbrennungsanlagen entsorg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mweltgefahren durch den PVC-Einsatz beschreiben können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sbeispiele: Der Kunststoff Polytetrafluoreth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r Herstellung des Monomers Tetrafluorethen in Reaktionsgleichungen und ggf. Mechanismen darstell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olymerisation von Tetrafluorethen zu PTFE  als Reaktionsgleichung und auch mechanistisch darstell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offeigenschaften von PTFE nennen und entsprechende Anwendungsgebiete von PTFE zuord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Stoffeigenschaften von PTFE aus dem Molekülbau heraus erklären könn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chemische Beständigkeit anhand von Bindungsenergien erklären und mit anderen Kunststoffen vergleich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ohe Temperaturbeständigkeit und mangelnde thermoplastische Verformbarkeit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 die Verformbarkeit von PTFE unter Dauerbelastung erklären können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wirkungen auf Umwelt und Gesundhei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 Seveso-Unglück in die Thematik „Halogenkohlenwasserstoffe“ einord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viele halogenierte Kohlenwasserstoffe im Verdacht stehen, kanzerogen zu se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gründen können, warum sich Halogenkohlenwasserstoffe in der Nahrungskette anreicher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gründen können, warum sich viele halogenierten Kohlenwasserstoffe im Menschen akkumulier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viele Halogenkohlenwasserstoffe Treibhausgase si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dass einige Halogenkohlenwasserstoffe ozonschädigend sin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hand der Strukturformel abschätzen können, wie gut ein Halogenalkan biologisch abbaubar 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mweltgefahren durch den PVC-Einsatz beschrei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roblematik der PVC-Entsorgung erläutern können.</w:t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Ozonabbau durch halogenierte Kohlenwasserstoffe in der Atmosphä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deutung des Montreal-Protokolls erläuter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Molekülformel und Lewis-Formel eines Ozonmoleküls angeb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Bedeutung der Ozonschicht für das Leben auf der Erde erläuter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n Chapman-Mechanismus für den Auf- und Abbau von Ozon in Einzelschritten formulieren können und dabei die Bedeutung des UV-Lichts erläuter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ter Zuhilfenahme von Bindungsenergien erläutern können, welche halogenierten Kohlenwasserstoffe ozonschädlich sind und welche nic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Zerstörung der Ozonschicht durch FCKW mechanistisch darstellen können (Kettenstart, Reaktionskette, Kettenabbrüch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läutern können, warum ein FCKW-Molekül tausende Ozonmoleküle zerstören kan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Version vom  09.02.2011, 23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46:00Z</dcterms:created>
  <dc:creator>Johannes Martin</dc:creator>
  <dc:description/>
  <cp:keywords/>
  <dc:language>en-US</dc:language>
  <cp:lastModifiedBy>Johannes Martin</cp:lastModifiedBy>
  <cp:lastPrinted>2008-01-05T12:01:00Z</cp:lastPrinted>
  <dcterms:modified xsi:type="dcterms:W3CDTF">2011-02-09T20:46:00Z</dcterms:modified>
  <cp:revision>2</cp:revision>
  <dc:subject/>
  <dc:title>Kommentierter Themenschwerpunkt 3: </dc:title>
</cp:coreProperties>
</file>