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Übungen: pH-Wert-Berechnunge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fgabe 1:</w:t>
      </w:r>
    </w:p>
    <w:p>
      <w:pPr>
        <w:pStyle w:val="Normal"/>
        <w:jc w:val="both"/>
        <w:rPr/>
      </w:pPr>
      <w:r>
        <w:rPr>
          <w:rFonts w:cs="Arial" w:ascii="Arial" w:hAnsi="Arial"/>
        </w:rPr>
        <w:t>Aus den folgenden Substanzen wird jeweils 1,0 L einer wässrigen Lösung hergestellt. Welcher pH-Wert stellt sich ei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,5 g Natriumhydrox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0,4 mol Iodwasserstof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,0 g Bariumox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,0 L Schwefeldioxid (bei 25 °C, die zweite Protolysestufe ist zu vernachlässig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,5 mL Essigsäure (die Dichte beträgt 1,044 g/m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fgabe 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rechnen Sie den pH-Wert einer Kalilauge der Konzentration c (KOH) = 0,002 mol/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 ändert sich der pH-Wert, wenn man die Konzentration der Base verdoppelt, verzehnfacht, verhundertfach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fgabe 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log den schwachen Säuren gilt für schwache Bas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H = 0,5 * (pK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– lg c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iten Sie diese Beziehung aus dem Protolysegleichgewicht einer schwachen Base B her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fgabe 4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 steckt der Fehle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er pH-Wert einer Flusssäure mit der Ausgangskonzentration c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=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>mol/L beträgt nach der folgenden Beziehung 3,6: pH = 0,5 * (pK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– lg c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. Die Lösung ist damit stärker sauer als gleichkonzentrierte Salzsäu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Gegeben ist eine Salzsäure der Anfangskonzentration c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=10</w:t>
      </w:r>
      <w:r>
        <w:rPr>
          <w:rFonts w:cs="Arial" w:ascii="Arial" w:hAnsi="Arial"/>
          <w:vertAlign w:val="superscript"/>
        </w:rPr>
        <w:t>-8</w:t>
      </w:r>
      <w:r>
        <w:rPr>
          <w:rFonts w:cs="Arial" w:ascii="Arial" w:hAnsi="Arial"/>
        </w:rPr>
        <w:t>mol/L. Der pH-Wert dieser Säure ist also 8; verdünnte Salzsäure reagiert somit alkalis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fgabe 5:</w:t>
      </w:r>
    </w:p>
    <w:p>
      <w:pPr>
        <w:pStyle w:val="TextBody"/>
        <w:rPr/>
      </w:pPr>
      <w:r>
        <w:rPr/>
        <w:t>Eine in einem Tiefseelebewesen neu entdeckte Säure X (wir nennen sie einfach „Tiefseesäure“) wird untersucht. Untersuchungen zeigen, dass der pH-Wert einer 0,5 molaren Lösung dieser Säure 4,2 beträg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Berechnen Sie für ein Tabellenwerk den pK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-Wert von „Tiefseesäure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ie setzen nun eine 0,1 molare Lösung des Natriumsalzes von Tiefseesäure an. Sagen Sie den pH-Wert der Lösung voraus!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4:05:00Z</dcterms:created>
  <dc:creator>Johannes Martin</dc:creator>
  <dc:description/>
  <cp:keywords/>
  <dc:language>en-US</dc:language>
  <cp:lastModifiedBy>Johannes Martin</cp:lastModifiedBy>
  <dcterms:modified xsi:type="dcterms:W3CDTF">2007-04-23T14:56:00Z</dcterms:modified>
  <cp:revision>14</cp:revision>
  <dc:subject/>
  <dc:title>Übungen: pH-Wert-Berechnungen</dc:title>
</cp:coreProperties>
</file>