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eckliste: Kann ich die Vorgänge in einem galvanischen Element umfassend erklären?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ngabe, welche Teilchensorte oxidiert wird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egründung anhand des Redoxpotentials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ngabe, welche Teilchensorte durch die Oxidation entsteht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ilgleichung der Oxidation formuliert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node benannt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onatorhalbzelle benannt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rklärung, dass es sich bei dieser Elektrode also um den Minuspol handelt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luss der Elektronen durch Elektrode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luss der Elektronen durch den Leiterkreis und Verbraucher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luss der Elektronen zur anderen Elektrode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ngabe, welche Teilchensorte dort reduziert wird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egründung anhand des Redoxpotentials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/>
      </w:pPr>
      <w:r>
        <w:rPr>
          <w:sz w:val="28"/>
          <w:szCs w:val="28"/>
        </w:rPr>
        <w:t>Angabe, welche Teilchensorte durch die Reduktion entsteht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/>
      </w:pPr>
      <w:r>
        <w:rPr>
          <w:sz w:val="28"/>
          <w:szCs w:val="28"/>
        </w:rPr>
        <w:t>Teilgleichung der Reduktion formuliert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athode benannt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kzeptorhalbzelle benannt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/>
      </w:pPr>
      <w:r>
        <w:rPr>
          <w:sz w:val="28"/>
          <w:szCs w:val="28"/>
        </w:rPr>
        <w:t>Erklärung, dass es sich bei dieser Elektrode also um den Pluspol handelt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rklärung, dass sich die Donatorhalbzelle durch die Entstehung positiver Ladungen positiv auflädt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rklärung, dass sich die Akzeptorhalbzelle durch den Entzug positiver Ladungen und damit durch dem Überschuss an Anionen negativ auflädt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rklärung, dass dadurch die weiteren Elektrodenreaktionen gehemmt würden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rklärung, dass also ein Ladungsausgleich stattfinden muss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rklärung, dass dafür die Ionenbrücke zuständig ist</w:t>
      </w:r>
    </w:p>
    <w:p>
      <w:pPr>
        <w:pStyle w:val="Listenabsatz"/>
        <w:numPr>
          <w:ilvl w:val="0"/>
          <w:numId w:val="1"/>
        </w:numPr>
        <w:spacing w:before="240" w:after="200"/>
        <w:ind w:left="426" w:hanging="426"/>
        <w:contextualSpacing/>
        <w:jc w:val="both"/>
        <w:rPr/>
      </w:pPr>
      <w:r>
        <w:rPr>
          <w:sz w:val="28"/>
          <w:szCs w:val="28"/>
        </w:rPr>
        <w:t>Schlussfolgerung, welche Ionen durch die Ionenbrücke in welche Richtung wandern</w:t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1:00Z</dcterms:created>
  <dc:creator>Johannes Martin</dc:creator>
  <dc:description/>
  <cp:keywords/>
  <dc:language>en-US</dc:language>
  <cp:lastModifiedBy>Johannes Martin</cp:lastModifiedBy>
  <dcterms:modified xsi:type="dcterms:W3CDTF">2011-05-17T04:43:00Z</dcterms:modified>
  <cp:revision>2</cp:revision>
  <dc:subject/>
  <dc:title/>
</cp:coreProperties>
</file>