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Aufgabe 4:</w:t>
      </w:r>
      <w:r>
        <w:rPr>
          <w:b/>
          <w:bCs/>
          <w:i/>
          <w:iCs/>
          <w:sz w:val="24"/>
        </w:rPr>
        <w:tab/>
      </w:r>
      <w:r>
        <w:rPr>
          <w:i/>
          <w:iCs/>
          <w:sz w:val="24"/>
        </w:rPr>
        <w:t xml:space="preserve">In welche Aminosäuresequenz wird folgender Abschnitt eines codogenen </w:t>
      </w:r>
    </w:p>
    <w:p>
      <w:pPr>
        <w:pStyle w:val="Normal"/>
        <w:ind w:left="708" w:firstLine="708"/>
        <w:rPr>
          <w:i/>
          <w:i/>
          <w:iCs/>
          <w:sz w:val="24"/>
        </w:rPr>
      </w:pPr>
      <w:r>
        <w:rPr>
          <w:i/>
          <w:iCs/>
          <w:sz w:val="24"/>
        </w:rPr>
        <w:t>Stranges der DNA übersetz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1239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lfen 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lfen 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708" w:firstLine="708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ing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3’ CTGGCTACTGACCCGCTTCTTCTATC 5’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5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rkenne, dass Du translatieren sollst!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rkenne, dass Du die gegebene Gensequenz (codogener Strang der DNA) nicht einfach mit der Codes-Sonne „abarbeiten“ kannst!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rkenne, dass Du die gegebene Gensequenz (codogener Strang der DNA) in m-RNA übersetzen musst!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rinnere Dich / Schlage nach, in welchem Verhältnis codogener Strang der DNA und m-RNA zueinander stehen!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Übersetze den codogenen Strang in die zugehörige m-RNA, indem Du die komplementären Nukleotide formulierst!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chte bei der Übersetzung darauf, dass Du Uracil anstelle von Thymin einbaust!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0"/>
        </w:rPr>
        <w:t xml:space="preserve">Achte bei der Übersetzung darauf, dass Du die Stränge antiparallel zueinander laufen lässt!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utze nun die Code-Sonne, um vom erstellten RNA-Abschnitt auf die AS-Sequenz zu schließen!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chte dabei darauf, dass Deine Sequenz mit einem Start-Triplett beginnen sollte und bei einem Stopp-Triplett endet!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454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</w:rPr>
    </w:pPr>
    <w:r>
      <w:rPr>
        <w:sz w:val="18"/>
        <w:u w:val="single"/>
      </w:rPr>
      <w:t xml:space="preserve">Biologie 10 (Mt) </w:t>
      <w:tab/>
      <w:t>Proteinbiosynthes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5"/>
    <w:qFormat/>
    <w:pPr>
      <w:numPr>
        <w:ilvl w:val="0"/>
        <w:numId w:val="0"/>
      </w:numPr>
      <w:outlineLvl w:val="9"/>
    </w:pPr>
    <w:rPr/>
  </w:style>
  <w:style w:type="paragraph" w:styleId="Zitate">
    <w:name w:val="Zitate"/>
    <w:basedOn w:val="Normal"/>
    <w:qFormat/>
    <w:pPr/>
    <w:rPr>
      <w:rFonts w:cs="Arial"/>
      <w:i/>
    </w:rPr>
  </w:style>
  <w:style w:type="paragraph" w:styleId="Funoten">
    <w:name w:val="Fußnoten"/>
    <w:basedOn w:val="Zitate"/>
    <w:qFormat/>
    <w:pPr>
      <w:spacing w:lineRule="auto" w:line="240"/>
    </w:pPr>
    <w:rPr>
      <w:i w:val="false"/>
      <w:sz w:val="18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firstLine="34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11:00Z</dcterms:created>
  <dc:creator>Christina Martin</dc:creator>
  <dc:description/>
  <dc:language>en-US</dc:language>
  <cp:lastModifiedBy>Christina</cp:lastModifiedBy>
  <cp:lastPrinted>2006-06-06T20:04:00Z</cp:lastPrinted>
  <dcterms:modified xsi:type="dcterms:W3CDTF">2011-05-15T20:11:00Z</dcterms:modified>
  <cp:revision>3</cp:revision>
  <dc:subject/>
  <dc:title> </dc:title>
</cp:coreProperties>
</file>