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  <w:t>Themenbereich „Säure-Base-Reaktionen“: Was sollte ich zur Klausur können?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 Begriff „Protolysegleichgewicht“ als Protonenübertragungsreaktion definieren können (Donator-Akzeptor-Konzept)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 Säurebegriff und Basebegriff nach Brönstedt erläutern und anwenden können und zwischen den Begriffen „Säure“ und „saure Lösung“ sowie „Base“ und „alkalische Lösung“ unterscheide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äure-Base-Gleichgewichte unter Berücksichtigung korrespondierender (konjugierter) Säure-Base-Paare formuliere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 Massenwirkungsgesetz für eine Brönstedt-Base und eine Brönstedt-Säure formulieren können (Basenkonstante, Säurekonstante)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 pK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und p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bzw. K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und 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-Werten umgehe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 Zusammenhang zwischen Säure- und Basenkonstante eines korrespondierenden Säure-Base-Paares erläuter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 Beziehung pK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+ p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14 = pOH + pH erläutern und anwende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 gegebenem pK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bzw. K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-Wert die Säurekonstante der korrespondierenden Säure berechne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 Autoprotolyse des Wassers erläuter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wache, mittelstarke und starke Säuren und Basen anhand von Tabellendaten unterscheide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 Begriff „pH-Wert“ definiere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 gegebener Hydroniumionen-Konzentration den pH-Wert berechnen können (und andersherum)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 pH-Wert von Lösungen schwacher, mittelstarker und starker Säuren und Basen (näherungsweise) berechnen könn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 Begriffe „Ampholyt“ und „amphoter“ definieren und an Beispielen erläuter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 pH-Wert der Lösung eines Ampholyts näherungsweise berechne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ür jedes beliebige Protolysegleichgewicht erläutern können, wie man es auf die Seite der Edukte bzw. Produkte verschieben kann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... unter Zuhilfenahme des Säure-Base-Konzeptes von Brönstedt erläutern können, warum die Bezeichnung „saures Salz“ bzw. „basisches Salz“ fachsprachlich fragwürdig ist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 Formeln und Benennungen wichtiger Anionen und Kationen kennen (siehe ausgeteilte Tabelle; z.B.: Ammoniumionen, Sulfationen, Nitrationen, Dihydrogenphosphationen usw.)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 die Verhältnisformeln von Salzen aufstelle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 angeben können, aus welchen Ionen eine Ionenverbindung (Salz) aufgebaut ist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... anhand von Tabellendaten abschätzen können, ob ein Salz mit Wasser zu einer sauren oder alkalischen Lösung reagiert oder ob die Lösung neutral ist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 dazu die entsprechende Protolysereaktion formuliere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 berechnen können, welchen pH-Wert eine „Lösung“ von x Gramm eines Salzes in y Millilitern Wasser aufweist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... wissen, dass Alkali- und Erdalkalimetallionen den pH-Wert einer Lösung nicht beeinfluss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... das Grundprinzip und den Aufbau einer Säure-Base-Titration an einem Beispiel erläuter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 experimentelle Daten auswerte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... das Prinzip der Endpunkterkennung bei der Säure-Base-Titration beschreibe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 verschiedene Titrationsdiagramme (starke Säure + starke Base; schwache Säure + starke Base; starke Base + starke Säure; schwache Base + starke Säure) skizzieren, beschreiben, interpretieren und auswerten können (z.B. wichtige Punkte: Neutralpunkt, Äquivalenzpunkt, Pufferbereich, Wendepunkte)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 den Äquivalenzpunkt bestimmen könn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 pH-Bereiche der verschiedenen Titrationsdiagramme begründen und berechnen können (Bsp.: Pufferbereich; wie hoch ist der pH-Wert vor der Titration?; warum liegt der Äquivalenzpunkt im sauren bzw. im alkalischen Milieu? Usw.)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 Funktionsweise eines Indikators erklären können und Indikatoren begründet auswählen können.</w:t>
      </w:r>
    </w:p>
    <w:sectPr>
      <w:type w:val="nextPage"/>
      <w:pgSz w:w="11906" w:h="16838"/>
      <w:pgMar w:left="1418" w:right="1418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40:00Z</dcterms:created>
  <dc:creator>Johannes Martin</dc:creator>
  <dc:description/>
  <cp:keywords/>
  <dc:language>en-US</dc:language>
  <cp:lastModifiedBy>Johannes Martin</cp:lastModifiedBy>
  <dcterms:modified xsi:type="dcterms:W3CDTF">2011-05-15T11:47:00Z</dcterms:modified>
  <cp:revision>1</cp:revision>
  <dc:subject/>
  <dc:title/>
</cp:coreProperties>
</file>