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rnbereiche für die Klausur am 09.11.2011 (eN 12, Ma)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Brennstoffzelle: Wasserstoff-Sauerstoff-Brennstoffzelle; Aufbau; Funktionsweise als galvanisches Element; Oxidation; Reduktion; Abgrenzung zu Akkumulator und Batterie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toffklassen (Alkane, Alkene, Alkohole, Halogenalkane): Nomenklatur; funktionelle Gruppen; Stoffeigenschaften; wichtige Reaktionen; Umwandlung von Stoffklassen in andere (siehe Übersicht über die organische Chemie)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toffklassen (Aldehyde, Ketone, Carbonsäuren): Nomenklatur; funktionelle Gruppen; Herstellung aus primären bzw. sekundären Alkoholen inkl. Oxidation/Reduktion/Redoxgleichung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truktur-Eigenschafts-Konzept: Erklärung von Stoffeigenschaften aus der Struktur der Moleküle heraus (Siede- und Schmelzpunkte, Viskosität, Löslichkeit; Wechselwirkungen (Van-der-Waals; Dipol-Dipol-Wechselwirkungen; Wasserstoffbrücken</w:t>
        <w:softHyphen/>
        <w:t>bin</w:t>
        <w:softHyphen/>
        <w:t>dungen; Ion-Ion-Wechselwirkungen; Ion-Dipol-Wechselwirkung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Regeln für die Beschreibung und Erläuterung von Reaktionsmechanism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Alkane: Verbrennungsreaktionen; radikalische Substitution: Reaktionsmechanismus (Startreaktion; Reaktionskette; Kettenabbrüche; induktive Effekte; Radikalstabilität; Berechnung der Produktverteilung)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Erdöl; Trennverfahren der fraktionierten Destillatio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Gaschromatographie; Aufbau und Funktionsweise eines Gaschromatographen; Erläuterung des Trennverfahrens auf molekularer Ebene; Auswertung eines Gaschromatogramms; Zuordnung von Peaks; Retentionszeit; Peakfläch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Halogenalkane: Stoffeigenschaften; Verwendungszwecke; Reaktionen: Substitutionsreaktionen;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1-Mechanismus; Nukleophil; nukleophiler Angriff; Carbenium-Ion; Stabilität von Carbeniumionen; Interdukte und Tradukte; Energiediagramm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Möglichkeiten der Synthese verschiedener Stoffklassen aus Halogenalkanen: Thioalkohle, Alkohole, Halogenalkane, Ether, Amine; ggf. Ablauf des Mechanismus über ein protoniertes Zwischenprodukt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toffklasse der Alkohole: funktionelle Gruppe; Nomenklatur; einwertige und mehrwertige Alkohole; Stoffeigenschaften und ihre Erklärung auf molekularer Ebene (Struktur-Eigenschafts-Beziehungen); Reaktion zu Aldehyden, Ketonen, Carbonsäuren; Aufstellen der Redoxreaktionen inkl. Teilgleichung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Alkene: funktionelle Gruppe; Nomenklatur; cis-trans-Isomerie; Stoffeigenschaften und ihre Erklärung auf molekularer Ebene (Struktur-Eigenschafts-Beziehungen); Nachweis der funktionellen Gruppe; Herstellung aus Alkoholen; Herstellung durch katalytische Crackverfahren</w:t>
      </w:r>
    </w:p>
    <w:p>
      <w:pPr>
        <w:pStyle w:val="Listenabsatz"/>
        <w:numPr>
          <w:ilvl w:val="0"/>
          <w:numId w:val="1"/>
        </w:numPr>
        <w:spacing w:before="0" w:after="200"/>
        <w:ind w:left="426" w:hanging="426"/>
        <w:contextualSpacing/>
        <w:jc w:val="both"/>
        <w:rPr/>
      </w:pPr>
      <w:r>
        <w:rPr>
          <w:i/>
          <w:sz w:val="26"/>
          <w:szCs w:val="26"/>
        </w:rPr>
        <w:t>Additon von Halogenen an Alkene; Mechanismus der elektrophilen Addition; elektrophiler Angriff; Elektrophil (ist Thema am 02.11.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34:00Z</dcterms:created>
  <dc:creator>Johannes Martin</dc:creator>
  <dc:description/>
  <cp:keywords/>
  <dc:language>en-US</dc:language>
  <cp:lastModifiedBy>Johannes Martin</cp:lastModifiedBy>
  <dcterms:modified xsi:type="dcterms:W3CDTF">2011-10-30T07:47:00Z</dcterms:modified>
  <cp:revision>10</cp:revision>
  <dc:subject/>
  <dc:title/>
</cp:coreProperties>
</file>