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Übungsaufgaben für die Klausur am 09.11.2011 (eN 12, M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8"/>
          <w:u w:val="single"/>
        </w:rPr>
      </w:pPr>
      <w:r>
        <w:rPr>
          <w:rFonts w:cs="Arial" w:ascii="Arial" w:hAnsi="Arial"/>
          <w:b/>
          <w:bCs/>
          <w:sz w:val="8"/>
          <w:szCs w:val="2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8"/>
          <w:u w:val="none"/>
        </w:rPr>
      </w:pPr>
      <w:r>
        <w:rPr>
          <w:rFonts w:cs="Arial"/>
          <w:b w:val="false"/>
          <w:bCs w:val="false"/>
          <w:sz w:val="8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ufgabe 1: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>Leitet man Ethen solange durch eine wässrige Bromlösung, bis diese entfärbt ist, dann kann 1,2-Dibromethan als Produkt nachgewiesen werden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  <w:t>Erläutern Sie den für elektrophile Additionen typischen Zweischritt-Mechanismus und zeigen Sie so die Bildung von 1,2-Dibromethan!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  <w:t>Erläutern Sie, welche experimentellen Befunde für diesen Mechanismus sprechen!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ufgabe 2: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Sie erhalten die Aufgabe, ausgehend von Pentan folgenden Ether herzustellen: </w:t>
      </w:r>
      <w:r>
        <w:rPr>
          <w:b w:val="false"/>
          <w:bCs w:val="false"/>
          <w:sz w:val="22"/>
          <w:u w:val="none"/>
        </w:rPr>
        <w:object w:dxaOrig="3568" w:dyaOrig="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pt;height:113.8pt" filled="f" o:ole="">
            <v:imagedata r:id="rId3" o:title=""/>
          </v:shape>
          <o:OLEObject Type="Embed" ProgID="" ShapeID="ole_rId2" DrawAspect="Content" ObjectID="_1168758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400050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llen Sie die Reaktionsgleichungen auf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chreiben Sie jeweils den Reaktionsmechanismus unter Verwendung von Strukturformel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läutern Sie, ob sich 2-Ethoxypentan in Wasser, Ethanol oder Pentan besser löst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9.55pt;mso-wrap-distance-left:9.05pt;mso-wrap-distance-right:9.05pt;mso-wrap-distance-top:0pt;mso-wrap-distance-bottom:0pt;margin-top:2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ellen Sie die Reaktionsgleichungen auf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chreiben Sie jeweils den Reaktionsmechanismus unter Verwendung von Strukturformel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läutern Sie, ob sich 2-Ethoxypentan in Wasser, Ethanol oder Pentan besser löst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2-Ethoxypentan)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ufgabe 3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nnen Sie die folgenden Verbind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367" w:dyaOrig="1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35pt;height:96.1pt" filled="f" o:ole="">
            <v:imagedata r:id="rId5" o:title=""/>
          </v:shape>
          <o:OLEObject Type="Embed" ProgID="" ShapeID="ole_rId4" DrawAspect="Content" ObjectID="_1040168502" r:id="rId4"/>
        </w:object>
      </w:r>
      <w:r>
        <w:rPr>
          <w:rFonts w:cs="Arial" w:ascii="Arial" w:hAnsi="Arial"/>
          <w:sz w:val="22"/>
        </w:rPr>
        <w:object w:dxaOrig="2727" w:dyaOrig="2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35pt;height:118.05pt" filled="f" o:ole="">
            <v:imagedata r:id="rId7" o:title=""/>
          </v:shape>
          <o:OLEObject Type="Embed" ProgID="" ShapeID="ole_rId6" DrawAspect="Content" ObjectID="_474720813" r:id="rId6"/>
        </w:object>
      </w:r>
      <w:r>
        <w:rPr>
          <w:rFonts w:cs="Arial" w:ascii="Arial" w:hAnsi="Arial"/>
          <w:sz w:val="22"/>
        </w:rPr>
        <w:object w:dxaOrig="197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5pt;height:61.5pt" filled="f" o:ole="">
            <v:imagedata r:id="rId9" o:title=""/>
          </v:shape>
          <o:OLEObject Type="Embed" ProgID="" ShapeID="ole_rId8" DrawAspect="Content" ObjectID="_1570859067" r:id="rId8"/>
        </w:object>
      </w:r>
      <w:r>
        <w:rPr>
          <w:rFonts w:cs="Arial" w:ascii="Arial" w:hAnsi="Arial"/>
          <w:sz w:val="22"/>
        </w:rPr>
        <w:object w:dxaOrig="2981" w:dyaOrig="2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05pt;height:140.05pt" filled="f" o:ole="">
            <v:imagedata r:id="rId11" o:title=""/>
          </v:shape>
          <o:OLEObject Type="Embed" ProgID="" ShapeID="ole_rId10" DrawAspect="Content" ObjectID="_1686128348" r:id="rId10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276" w:dyaOrig="13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8pt;height:66.85pt" filled="f" o:ole="">
            <v:imagedata r:id="rId13" o:title=""/>
          </v:shape>
          <o:OLEObject Type="Embed" ProgID="" ShapeID="ole_rId12" DrawAspect="Content" ObjectID="_781506110" r:id="rId12"/>
        </w:object>
      </w:r>
      <w:r>
        <w:rPr>
          <w:rFonts w:cs="Arial" w:ascii="Arial" w:hAnsi="Arial"/>
          <w:sz w:val="22"/>
        </w:rPr>
        <w:object w:dxaOrig="1783" w:dyaOrig="1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115.4pt" filled="f" o:ole="">
            <v:imagedata r:id="rId15" o:title=""/>
          </v:shape>
          <o:OLEObject Type="Embed" ProgID="" ShapeID="ole_rId14" DrawAspect="Content" ObjectID="_807613322" r:id="rId14"/>
        </w:objec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fgabe 4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an soll chloriert werden. Ermitteln Sie nachvollziehbar die Produktverteilung! (Dazu müssen Sie eine Größe in Ihren Unterlagen nachschlagen!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cherlich haben Sie herausgefunden, dass auch </w:t>
      </w:r>
      <w:r>
        <w:rPr>
          <w:rFonts w:cs="Arial" w:ascii="Arial" w:hAnsi="Arial"/>
          <w:bCs/>
          <w:sz w:val="20"/>
          <w:szCs w:val="20"/>
          <w:u w:val="single"/>
        </w:rPr>
        <w:t>1-Chlorbutan</w:t>
      </w:r>
      <w:r>
        <w:rPr>
          <w:rFonts w:cs="Arial" w:ascii="Arial" w:hAnsi="Arial"/>
          <w:bCs/>
          <w:sz w:val="20"/>
          <w:szCs w:val="20"/>
        </w:rPr>
        <w:t xml:space="preserve"> bei der Chlorierung von Butan entsteht. Dieser Stoff wird als Medikament verwendet, wenn z.B. Pferde an niederen Würmern leiden.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örtern Sie, ob man Pferden dieses Wurmmittel über das Trinkwasser verabreichen kann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an ist bei Raumtemperatur ein Gas, während das Wurmmittel flüssig ist. Erläutern Sie!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en Sie den Einsatz von 1-Chlorbutan als Medikament aus Sicht des Umweltschutz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fgab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nkalkohol brennt hervorragend. Formulieren Sie die Verbrennungsreaktion und stellen Sie auch die Teilgleichungen auf. </w:t>
      </w:r>
    </w:p>
    <w:sectPr>
      <w:type w:val="nextPage"/>
      <w:pgSz w:w="11906" w:h="16838"/>
      <w:pgMar w:left="964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05:00Z</dcterms:created>
  <dc:creator>Johannes Martin</dc:creator>
  <dc:description/>
  <cp:keywords/>
  <dc:language>en-US</dc:language>
  <cp:lastModifiedBy>Johannes Martin</cp:lastModifiedBy>
  <cp:lastPrinted>2007-12-03T22:07:00Z</cp:lastPrinted>
  <dcterms:modified xsi:type="dcterms:W3CDTF">2011-10-30T08:05:00Z</dcterms:modified>
  <cp:revision>3</cp:revision>
  <dc:subject/>
  <dc:title>Übungsaufgaben für die Klausur</dc:title>
</cp:coreProperties>
</file>