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hemenbereiche für die 2. Klaus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rundlagenwisse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ktionstypen</w:t>
      </w:r>
      <w:r>
        <w:rPr>
          <w:rFonts w:cs="Arial" w:ascii="Arial" w:hAnsi="Arial"/>
          <w:sz w:val="24"/>
          <w:szCs w:val="24"/>
        </w:rPr>
        <w:t xml:space="preserve"> (Addition, Eliminierung, Kondensation, Hydrolyse, Redoxreaktion, Polykondensation, Polymerisation); </w:t>
      </w:r>
      <w:r>
        <w:rPr>
          <w:rFonts w:cs="Arial" w:ascii="Arial" w:hAnsi="Arial"/>
          <w:b/>
          <w:sz w:val="24"/>
          <w:szCs w:val="24"/>
        </w:rPr>
        <w:t>Alkene</w:t>
      </w:r>
      <w:r>
        <w:rPr>
          <w:rFonts w:cs="Arial" w:ascii="Arial" w:hAnsi="Arial"/>
          <w:sz w:val="24"/>
          <w:szCs w:val="24"/>
        </w:rPr>
        <w:t xml:space="preserve"> (Nomenklatur, Herstellung nach dem Crackverfahren); </w:t>
      </w:r>
      <w:r>
        <w:rPr>
          <w:rFonts w:cs="Arial" w:ascii="Arial" w:hAnsi="Arial"/>
          <w:b/>
          <w:sz w:val="24"/>
          <w:szCs w:val="24"/>
        </w:rPr>
        <w:t>Prinzip von Le Chateli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toffklassen und funktionelle Gruppen</w:t>
      </w:r>
      <w:r>
        <w:rPr>
          <w:rFonts w:cs="Arial" w:ascii="Arial" w:hAnsi="Arial"/>
          <w:sz w:val="24"/>
          <w:szCs w:val="24"/>
        </w:rPr>
        <w:t xml:space="preserve"> (Alkane, Alkene, Aldehyde, Ketone, Carbonsäuren, Ester, Ether); </w:t>
      </w:r>
      <w:r>
        <w:rPr>
          <w:rFonts w:cs="Arial" w:ascii="Arial" w:hAnsi="Arial"/>
          <w:b/>
          <w:sz w:val="24"/>
          <w:szCs w:val="24"/>
        </w:rPr>
        <w:t>Kräf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wischen Teilchen (intermolekulare Wechselwirkungen</w:t>
      </w:r>
      <w:r>
        <w:rPr>
          <w:rFonts w:cs="Arial" w:ascii="Arial" w:hAnsi="Arial"/>
          <w:sz w:val="24"/>
          <w:szCs w:val="24"/>
        </w:rPr>
        <w:t xml:space="preserve">) (Wasserstoffbrückenbindungen, Van-der-Waals-Wechselwirkungen; Dipol-Dipol-Wechselwirkungen; Ion-Dipol-Wechselwirkungen; Ionenbindung); Reaktionsmöglichkeiten von Teilchen (Molekülen, Ionen, Molekülionen) erkennen (Elektrophil, Nukleophil, Partialladungen, elektrophiler und nukleophiler Angriff, Protonierungen) und darstellen können (Elektronenverschiebungen); </w:t>
      </w:r>
      <w:r>
        <w:rPr>
          <w:rFonts w:cs="Arial" w:ascii="Arial" w:hAnsi="Arial"/>
          <w:b/>
          <w:sz w:val="24"/>
          <w:szCs w:val="24"/>
        </w:rPr>
        <w:t>Struktur-Eigenschafts-Beziehungen</w:t>
      </w:r>
      <w:r>
        <w:rPr>
          <w:rFonts w:cs="Arial" w:ascii="Arial" w:hAnsi="Arial"/>
          <w:sz w:val="24"/>
          <w:szCs w:val="24"/>
        </w:rPr>
        <w:t xml:space="preserve"> erläutern (Schmelz- und Siedetemperaturen; Viskosität; Löslichkeit in polaren und unpolaren Stoffen; Geruch)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(elektrophile) Addition an Alkene, wenn im sauren Milieu gearbeitet wird: Mechanismus; Herstellung von Halogenalkanen, Alkoholen, Ethern, Thiolen usw.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- und Nebenprodukte bei der elektrophilen Addition; Erklärung über die Stabilität von Zwischenprodukten (Carbenium-Ionen); Regel von Markownikow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ktiver Effekt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ation von primären, sekundären und tertiären Alkohol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edoxreaktionen der Alkohole: Teilgleichungen aufstellen; Oxidationszahlen bestimmen; Ladungs- und Teilchenausgleich vornehm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ldehyde und Ketone: Nomenklatur; Stoffeigenschaften (Mischbarkeit mit unterschiedlichen Stoffen, Schmelz- und Siedepunkte) und ihre Begründung auf molekularer Eben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ation von Aldehyden zu Carbonsäur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säuren: Nomenklatur; saure Reaktio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Begründung unterschiedlicher Säurestärken mithilfe induktiver Effekte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sterung: Reaktion von Carbonsäuren mit Alkoholen; Kondensationsreaktion; Carbonsäureester; Reaktionsmechanismus; Säurekatalyse; Gleichgewichtsreaktio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tionsmechanismen: Texte in Strukturformeln umsetzen können; Strukturformeln in Texte übersetzen könn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spaltung säurekatalysiert und baseninduziert; Mechanismen; Unterschiede zwischen beiden Reaktionen; Verseifung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te als spezielle Ester; Struktur; Fettsäuren; Stoffeigenschaften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fen: Erklärung der Waschwirkung der Salze der Fettsäuren im Modell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kondensation</w:t>
      </w:r>
      <w:r>
        <w:rPr>
          <w:rFonts w:cs="Arial" w:ascii="Arial" w:hAnsi="Arial"/>
          <w:sz w:val="24"/>
          <w:szCs w:val="24"/>
        </w:rPr>
        <w:t>; Polyester; Makromoleküle; Monomer; Polymer; Kunststoff; trifunktionelle und bifunktionelle Carbonsäuren und Alkohole; Folgen für Struktur und Eigenschaft der Polyester; Darstellung der Struktur von Polymeren (Schreibweise mit eckigen Klammern)</w:t>
      </w:r>
    </w:p>
    <w:p>
      <w:pPr>
        <w:pStyle w:val="Listenabsatz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Thermoplaste, Duroplaste, Elastomere: Strukturmodelle; Eigenschaften; Erklärung der Eigenschaften aus der Struktur heraus; Verhalten beim Erhitzen; Beispiele für Anwendungen</w:t>
      </w:r>
    </w:p>
    <w:p>
      <w:pPr>
        <w:pStyle w:val="Listenabsatz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lymerisation: </w:t>
      </w:r>
      <w:r>
        <w:rPr>
          <w:rFonts w:cs="Arial" w:ascii="Arial" w:hAnsi="Arial"/>
          <w:sz w:val="24"/>
          <w:szCs w:val="24"/>
        </w:rPr>
        <w:t>Mechanismus der radikalischen Polymerisation; Radikalstarter;  Herstellung der Kunststoffe PP, PE, PVC, PS, PTFE, PMMA usw.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1:00Z</dcterms:created>
  <dc:creator>Johannes Martin</dc:creator>
  <dc:description/>
  <cp:keywords/>
  <dc:language>en-US</dc:language>
  <cp:lastModifiedBy>Johannes Martin</cp:lastModifiedBy>
  <cp:lastPrinted>2011-12-10T10:30:00Z</cp:lastPrinted>
  <dcterms:modified xsi:type="dcterms:W3CDTF">2011-12-10T09:31:00Z</dcterms:modified>
  <cp:revision>2</cp:revision>
  <dc:subject/>
  <dc:title/>
</cp:coreProperties>
</file>