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menbereiche für die 2. Klausur (Nachschreiber)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eaktionstyp der Eliminierung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eaktion von Alkoholen zu Alken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rdöl: Zusammensetzung, fraktionierte Destillatio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aschromatographie: Funktionsweise dieses Trennverfahrens auf technischer und molekularer Ebene; Auswertung von Gaschromatogramm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elektrophile) Addition an Alkene, wenn im sauren Milieu gearbeitet wird: Mechanismus; Herstellung von Halogenalkanen, Alkoholen, Ethern, Thiolen usw.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Haupt- und Nebenprodukte bei dieser elektrophilen Addition; Erklärung über die Stabilität von Zwischenprodukt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Induktiver Effekt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xidation von primären, sekundären und tertiären Alkohol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Redoxreaktionen der Alkohole: Teilgleichungen aufstellen; Oxidationszahlen bestimmen; Ladungs- und Teilchenausgleich vornehm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ldehyde und Ketone: Nomenklatur; Stoffeigenschaften (Mischbarkeit mit unterschiedlichen Stoffen, Schmelz- und Siedepunkte) und ihre Begründung auf molekularer Eben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xidation von Aldehyden zu Carbonsäur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Carbonsäuren: Nomenklatur; saure Reaktio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Begründung unterschiedlicher Säurestärken mithilfe induktiver Effekt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sterbildung; saure Veresterung; Mechanismus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Esterbildung (Veresterung) und Esterspaltung (sauer/alkalisch): Mechanismen; Verseifung, Wirkung von Seif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Ester: Nomenklatur; Stoffeigenschaften (Mischbarkeit mit unterschiedlichen Stoffen, Schmelz- und Siedepunkte) und ihre Begründung auf molekularer Eben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Fette als besondere Ester</w:t>
      </w:r>
    </w:p>
    <w:p>
      <w:pPr>
        <w:pStyle w:val="Listenabsatz"/>
        <w:spacing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7:00Z</dcterms:created>
  <dc:creator>Johannes Martin</dc:creator>
  <dc:description/>
  <cp:keywords/>
  <dc:language>en-US</dc:language>
  <cp:lastModifiedBy>Johannes Martin</cp:lastModifiedBy>
  <dcterms:modified xsi:type="dcterms:W3CDTF">2012-01-05T10:33:00Z</dcterms:modified>
  <cp:revision>3</cp:revision>
  <dc:subject/>
  <dc:title/>
</cp:coreProperties>
</file>