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chwissen für die Klausur unter Abiturbedingung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nststoffe im Alltag</w:t>
      </w:r>
    </w:p>
    <w:p>
      <w:pPr>
        <w:pStyle w:val="Listenabsatz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onomere, Polymere, Kunststoffe</w:t>
      </w:r>
    </w:p>
    <w:p>
      <w:pPr>
        <w:pStyle w:val="Listenabsatz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lykondensation: Veresterung (ohne Mechanismus!), Ester, Polyester, PET, Polymilchsäure als biologisch abbaubarer Kunststoff</w:t>
      </w:r>
    </w:p>
    <w:p>
      <w:pPr>
        <w:pStyle w:val="Listenabsatz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lymerisation: wichtige Polymerisate (PP, PE, PVC, PMMA, PTFE, PS usw.); Monomere; Mechanismus der radikalischen Polymerisation; Bedeutung des Radikalstarters; Copolymerisation</w:t>
      </w:r>
    </w:p>
    <w:p>
      <w:pPr>
        <w:pStyle w:val="Listenabsatz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uktur-Eigenschafts-Beziehungen bei Kunststoffen: Duroplaste, Thermoplaste, Elastomere; amorphe und kristalline Bereiche (auch: Vorhersage aufgrund der Monomereinheit) und ihre Auswirkungen auf die Eigenschaften; Schmelzbereiche; Zugfestigkeit; Lichtdurchlässigkeit; Durchlässigkeit für andere Stoffe (Sauerstoff, Wasser,…); Verstreckung</w:t>
      </w:r>
    </w:p>
    <w:p>
      <w:pPr>
        <w:pStyle w:val="Listenabsatz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rwertung von Kunststoffe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nzol als besonderer Kohlenwasserstoff</w:t>
      </w:r>
    </w:p>
    <w:p>
      <w:pPr>
        <w:pStyle w:val="Listenabsatz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aktionsverhalten von Benzol im Vergleich zu einem Alken</w:t>
      </w:r>
    </w:p>
    <w:p>
      <w:pPr>
        <w:pStyle w:val="Listenabsatz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omerie; Delokalisierung von Elektronen; Strukturmerkmale </w:t>
      </w:r>
    </w:p>
    <w:p>
      <w:pPr>
        <w:pStyle w:val="Listenabsatz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Aufstellen mesomerer Grenzsstrukturen; Grenzstrukturen vergleichen: welche beschreibt das tatsächliche Molekül gut, welche weniger gut?</w:t>
      </w:r>
    </w:p>
    <w:p>
      <w:pPr>
        <w:pStyle w:val="Listenabsatz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Mesomeriestabilisierung; Mesomerieenergie des Benzols; Energiediagramm</w:t>
      </w:r>
    </w:p>
    <w:p>
      <w:pPr>
        <w:pStyle w:val="Listenabsatz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esomeriestabilsierung als Erklärungsansatz für die Säurestärke (z.B. Carboxylatgruppe, Carbonat-Ion)</w:t>
      </w:r>
    </w:p>
    <w:p>
      <w:pPr>
        <w:pStyle w:val="Listenabsatz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Reaktionen des Benzols: elektrophile Substitution (auch Mechanismus!); Halogenierung, Nitrierung, Friedel-Crafts-Reaktionen; Bedeutung des Katalysators</w:t>
      </w:r>
    </w:p>
    <w:p>
      <w:pPr>
        <w:pStyle w:val="Listenabsatz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Mesomere Effekte: +M-Effekte und –M-Effekte; Grenzstrukturen formulieren können; Phenol: Alkohol oder Säure?</w:t>
      </w:r>
    </w:p>
    <w:p>
      <w:pPr>
        <w:pStyle w:val="Listenabsatz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rigierende Effekte bei der Zweitsubstitution: +M, -M, +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turstoffe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Kohlenhydrate (Glucose, Fructose, Saccharose, Stärke): Kettenform, Ringform: Halbacetalbildung, Halbketalbildung; Aufbau von Saccharose und Stärke (Amylose/Amylopektin); glykosidische Bindung und Spaltung der Bindung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ufstellen von Redoxgleichungen; Oxidation von Aldehyden zu Säur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Fehling-Test: Durchführung; Redoxreaktion; Aussagekraft; reduzierende und nichtreduzierende Zucker; positiver Fehling-Test bei Fructose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minosäuren; Proteine; Peptidbindung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02:00Z</dcterms:created>
  <dc:creator>Johannes Martin</dc:creator>
  <dc:description/>
  <cp:keywords/>
  <dc:language>en-US</dc:language>
  <cp:lastModifiedBy>Johannes Martin</cp:lastModifiedBy>
  <dcterms:modified xsi:type="dcterms:W3CDTF">2012-03-04T09:04:00Z</dcterms:modified>
  <cp:revision>6</cp:revision>
  <dc:subject/>
  <dc:title/>
</cp:coreProperties>
</file>