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rnstoff für die Klassenarbeit am 04.06.2012 (Klasse 10d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terscheidung Säuren und saure Lösung:</w:t>
      </w:r>
      <w:r>
        <w:rPr>
          <w:sz w:val="24"/>
          <w:szCs w:val="24"/>
        </w:rPr>
        <w:t xml:space="preserve"> Begriffserklärungen; Hydroniumion; Säurerest; pH-Wert und Leitfähigkeit saurer Lösungen; Eigenschaften saurer Lösungen; Unterschied Salzsäure / Chlorwasserstoff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katoren, pH-Wert:</w:t>
      </w:r>
      <w:r>
        <w:rPr>
          <w:sz w:val="24"/>
          <w:szCs w:val="24"/>
        </w:rPr>
        <w:t xml:space="preserve"> Indikatorfarben (Universalindikator; Bromthymolblau), pH-Werte saurer, neutraler und alkalischer Lösung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chtige Säuren und Säurereste mit Namen und Formel kenne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iste! (z.B. Schwefelsäure, Phosphorsäure, Salpetersäure; salpetrige Säure, schweflige Säure; Sulfat-Ion; Nitrat-Ion; Carbonat-Ion usw.); Reaktionsgleichungen der Entstehung von sauren Lösungen (allg.: Säuremolekül + Wassermolekül(e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Hydroniumion(en) + Säurerestion)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ktion von sauren Lösungen mit Metallen:</w:t>
      </w:r>
      <w:r>
        <w:rPr>
          <w:sz w:val="24"/>
          <w:szCs w:val="24"/>
        </w:rPr>
        <w:t xml:space="preserve"> Reaktionsprodukte kennen; Reaktionsgleichungen aufstellen können (allg.: Metall + saure Lösung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Wasserstoff + Salzlösung)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eln und Namen von Salzen formulieren könn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e funktioniert ein Entkalker? (Reaktion von Carbonaten mit sauren Lösungen)</w:t>
      </w:r>
      <w:r>
        <w:rPr>
          <w:sz w:val="24"/>
          <w:szCs w:val="24"/>
        </w:rPr>
        <w:t>: Kalk chemisch betrachtet; Reaktion mit einer sauren Lösung; Entstehung und Zerfall von Kohlensäure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e entsteht saurer Regen? (Herstellung von Säuren aus Nichtmetallen):</w:t>
      </w:r>
      <w:r>
        <w:rPr>
          <w:sz w:val="24"/>
          <w:szCs w:val="24"/>
        </w:rPr>
        <w:t xml:space="preserve"> Nichtmetall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Nichtmetalloxid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Säur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saure Lösung: Reaktionsgleichungen aufstellen können am Beispiel von saurem Regen; Folge des sauren Regens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kalische Lösungen:</w:t>
      </w:r>
      <w:r>
        <w:rPr>
          <w:sz w:val="24"/>
          <w:szCs w:val="24"/>
        </w:rPr>
        <w:t xml:space="preserve"> Herstellung einer alkalischen Lösung; charakteristisches Ion; Eigenschaften; pH-Wert und elektrische Leitfähigkeit; Unterscheidung Natriumhydroxid und Natronlauge; Vergleich mit sauren Lösung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ktion von alkalischen Lösungen mit sauren Lösungen:</w:t>
      </w:r>
      <w:r>
        <w:rPr>
          <w:sz w:val="24"/>
          <w:szCs w:val="24"/>
        </w:rPr>
        <w:t xml:space="preserve"> Neutralisation; Neutralisationsreaktion; Eigenschaften des Reaktionsproduktes; Salze; alle denkbaren Reaktionsgleichungen von Neutralisationsreaktionen aufstellen können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Johannes Martin</dc:creator>
  <dc:description/>
  <cp:keywords/>
  <dc:language>en-US</dc:language>
  <cp:lastModifiedBy>Johannes Martin</cp:lastModifiedBy>
  <dcterms:modified xsi:type="dcterms:W3CDTF">2012-05-15T05:22:00Z</dcterms:modified>
  <cp:revision>3</cp:revision>
  <dc:subject/>
  <dc:title/>
</cp:coreProperties>
</file>