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spacing w:lineRule="auto" w:line="360" w:before="0" w:after="0"/>
        <w:ind w:left="426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Übungsaufgaben für die Chemiearbeit am 04.06.2012 (Klasse 10d)</w:t>
      </w:r>
    </w:p>
    <w:p>
      <w:pPr>
        <w:pStyle w:val="Listenabsatz"/>
        <w:spacing w:lineRule="auto" w:line="360" w:before="0" w:after="0"/>
        <w:ind w:left="426" w:hanging="0"/>
        <w:contextualSpacing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Listenabsatz"/>
        <w:spacing w:lineRule="auto" w:line="360" w:before="0" w:after="0"/>
        <w:ind w:left="426" w:hanging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itte erledigt alle Aufgaben schriftlich  bis zum 21.5. – nutzt dafür besonders die beiden Studientage! (15. und 16. Mai)</w:t>
      </w:r>
    </w:p>
    <w:p>
      <w:pPr>
        <w:pStyle w:val="Listenabsatz"/>
        <w:spacing w:lineRule="auto" w:line="360" w:before="0" w:after="0"/>
        <w:ind w:left="426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nabsatz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ormuliere die Reaktionsgleichung für die Bildung von Salzsäure aus einer entsprechenden Säure!</w:t>
      </w:r>
    </w:p>
    <w:p>
      <w:pPr>
        <w:pStyle w:val="Listenabsatz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rkläre, warum „HCl“ nicht Salzsäure ist! Erkläre auch, warum Salzsäure keine Säure ist!</w:t>
      </w:r>
    </w:p>
    <w:p>
      <w:pPr>
        <w:pStyle w:val="Listenabsatz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ormuliere die Reaktionsgleichung für die Reaktion von Salpetersäure mit Wasser und von Schwefelsäure mit Wasser. Benenne alle Teilchen!</w:t>
      </w:r>
    </w:p>
    <w:p>
      <w:pPr>
        <w:pStyle w:val="Listenabsatz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>Entwickle eine Versuchsabfolge zur Herstellung von schwefligsaurer Lösung aus Schwefel. Gib für jeden Versuchsschritt die Reaktionsgleichung an!</w:t>
      </w:r>
    </w:p>
    <w:p>
      <w:pPr>
        <w:pStyle w:val="Listenabsatz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ormuliere die Reaktionsgleichung für die Reaktion von Barium mit Salzsäure!</w:t>
      </w:r>
    </w:p>
    <w:p>
      <w:pPr>
        <w:pStyle w:val="Listenabsatz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eschreibe drei Möglichkeiten, wie du die zu e) formulierte Reaktion experimentell bestätigen könntest!</w:t>
      </w:r>
    </w:p>
    <w:p>
      <w:pPr>
        <w:pStyle w:val="Listenabsatz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>Formuliere die Reaktionsgleichung für die Reaktion von Magnesium mit phosphorsaurer Lösung zu Magnesiumdihydrogenphosphat und Wasserstoff!</w:t>
      </w:r>
    </w:p>
    <w:p>
      <w:pPr>
        <w:pStyle w:val="Listenabsatz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ib die Formeln der folgenden Salze an: Calciumsulfat; Caesiumnitrit; Natriumsulfid; Kaliumhydrogenphosphat; Aluminiumsulfat</w:t>
      </w:r>
    </w:p>
    <w:p>
      <w:pPr>
        <w:pStyle w:val="Listenabsatz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eschreibe unter Zuhilfenahme einer Reaktionsgleichung, wie ein Entkalker funktioniert.</w:t>
      </w:r>
    </w:p>
    <w:p>
      <w:pPr>
        <w:pStyle w:val="Listenabsatz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>Erkläre die Begriffe „alkalische Lösung“, „Natronlauge“ und „Natriumhydroxid“!</w:t>
      </w:r>
    </w:p>
    <w:p>
      <w:pPr>
        <w:pStyle w:val="Listenabsatz"/>
        <w:numPr>
          <w:ilvl w:val="0"/>
          <w:numId w:val="1"/>
        </w:numPr>
        <w:spacing w:before="0" w:after="200"/>
        <w:ind w:left="426" w:hanging="426"/>
        <w:contextualSpacing/>
        <w:jc w:val="both"/>
        <w:rPr/>
      </w:pPr>
      <w:r>
        <w:rPr>
          <w:sz w:val="24"/>
          <w:szCs w:val="24"/>
        </w:rPr>
        <w:t>Notiere die Reaktionsgleichungen für die folgenden Neutralisationsreaktionen: iodwasserstoffsaure Lösung+ Natronlauge; salpetersaure Lösung + Barytwasser (Bariumhydroxid-Lösung); phosphorsaure Lösung + Kalilauge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23:00Z</dcterms:created>
  <dc:creator>Johannes Martin</dc:creator>
  <dc:description/>
  <cp:keywords/>
  <dc:language>en-US</dc:language>
  <cp:lastModifiedBy>Johannes Martin</cp:lastModifiedBy>
  <dcterms:modified xsi:type="dcterms:W3CDTF">2012-05-15T05:35:00Z</dcterms:modified>
  <cp:revision>7</cp:revision>
  <dc:subject/>
  <dc:title/>
</cp:coreProperties>
</file>