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Chemie-„Vokabelblatt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01"/>
        <w:gridCol w:w="4146"/>
      </w:tblGrid>
      <w:tr>
        <w:trPr/>
        <w:tc>
          <w:tcPr>
            <w:tcW w:w="2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Größe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Symbol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Formel</w:t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Masse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</w:t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8096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Stoffmenge (mol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n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33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Molare Masse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M</w:t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Volumen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V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4292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Dichte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ρ</w:t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2387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Konzentration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c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Stoffmenge (mol, für Gase)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n</w:t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Arial"/>
                <w:color w:val="000000"/>
                <w:sz w:val="18"/>
                <w:szCs w:val="18"/>
              </w:rPr>
            </w:pPr>
            <w:r>
              <w:rPr>
                <w:rFonts w:cs="Arial" w:ascii="Cambria Math" w:hAnsi="Cambria Math"/>
                <w:color w:val="000000"/>
                <w:sz w:val="18"/>
                <w:szCs w:val="18"/>
              </w:rPr>
              <w:t>V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</w:rPr>
              <w:t xml:space="preserve"> = 24 L/mol (bei 25°C und 1013 mbar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Wärmekapazität (Kalorimeter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szCs w:val="24"/>
                <w:vertAlign w:val="subscript"/>
              </w:rPr>
              <w:t>Kal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1050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freigewordene Wärmemenge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Q</w:t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Arial"/>
                <w:color w:val="000000"/>
                <w:sz w:val="18"/>
                <w:szCs w:val="18"/>
              </w:rPr>
            </w:pPr>
            <w:r>
              <w:rPr>
                <w:rFonts w:cs="Arial" w:ascii="Cambria Math" w:hAnsi="Cambria Math"/>
                <w:color w:val="000000"/>
                <w:sz w:val="18"/>
                <w:szCs w:val="18"/>
              </w:rPr>
              <w:t>c ist hier die spez. Wärmekapazität, nicht die Konzentration!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olare Reaktionsenthalpi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4857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08585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Reaktionsenergie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2192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>Standard-Reaktionsenthalpi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5715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955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763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/>
        <w:tc>
          <w:tcPr>
            <w:tcW w:w="29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Innere Energie, Enthalpie und Volumenarbeit</w:t>
            </w:r>
          </w:p>
        </w:tc>
        <w:tc>
          <w:tcPr>
            <w:tcW w:w="220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14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Arial"/>
                <w:color w:val="000000"/>
                <w:sz w:val="28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8"/>
                <w:szCs w:val="24"/>
              </w:rPr>
              <w:t>ΔU = ΔH + (- p∙ΔV 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color w:val="000000"/>
                <w:sz w:val="28"/>
                <w:szCs w:val="24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rFonts w:cs="Arial" w:ascii="Cambria Math" w:hAnsi="Cambria Math"/>
                <w:color w:val="000000"/>
                <w:sz w:val="28"/>
                <w:szCs w:val="24"/>
              </w:rPr>
              <w:t xml:space="preserve">= ΔH  - p∙Δ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1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3:00Z</dcterms:created>
  <dc:creator>Doggie</dc:creator>
  <dc:description/>
  <dc:language>en-US</dc:language>
  <cp:lastModifiedBy>Johannes Martin</cp:lastModifiedBy>
  <dcterms:modified xsi:type="dcterms:W3CDTF">2012-10-03T20:13:00Z</dcterms:modified>
  <cp:revision>2</cp:revision>
  <dc:subject/>
  <dc:title/>
</cp:coreProperties>
</file>