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as sollte ich für die Klausur am 9.10.2012 könne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ch sollte…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Grundlagen des chemischen Rechnens beherrschen (z.B. Berechnung von Stoffmengen aus gegebenen Massen, Konzentrationen, Volumina,…);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Verbrennungsreaktionen formulieren können;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die Funktionsweise unterschiedlicher Kalorimetertypen erläutern können;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  <w:szCs w:val="24"/>
        </w:rPr>
        <w:t>kalorimetrische Daten auswerten können (u.a. Extrapolationsmethode, Q = m∙c∙ΔT   bzw. Q = m∙c∙ΔT + C</w:t>
      </w:r>
      <w:r>
        <w:rPr>
          <w:sz w:val="24"/>
          <w:szCs w:val="24"/>
          <w:vertAlign w:val="subscript"/>
        </w:rPr>
        <w:t>Kal</w:t>
      </w:r>
      <w:r>
        <w:rPr>
          <w:sz w:val="24"/>
          <w:szCs w:val="24"/>
        </w:rPr>
        <w:t xml:space="preserve"> ∙ΔT   sowie Δ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>H=-Q/n);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den Unterschied zwischen der spezifischen Wärmekapazität und der Wärmekapazität kennen;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  <w:szCs w:val="24"/>
        </w:rPr>
        <w:t>erläutern können, was man unter dem Begriff „innere Energie“ versteht und aus welchen Bestandteilen sie sich zusammensetzt;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  <w:szCs w:val="24"/>
        </w:rPr>
        <w:t>den Zusammenhang zwischen Volumenarbeit, ausgetauschter Wärmemenge und Änderung der inneren Energie erläutern und für endotherme und exotherme Vorgänge graphisch darstellen können;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die Begriffe „Reaktionsenthalpie“, „Standardreaktionsenthalpie“, „Standardbildungsenthalpie“, „Verbrennungsenthalpie“, „Lösungsenthalpie“,  „Hydratationsenthalpie“ und „Gitterenthalpie“ definieren können;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aus tabellierten Standardbildungsenthalpien jede beliebige Reaktionsenthalpie berechnen können und den Rechenweg begründen können;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den Satz von Hess bzw. den Energieerhaltungssatz nennen können;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den Satz von Hess bzw. den Energieerhaltungssatz auf Problemstellungen anwenden und entsprechend visualisieren können (Darstellung als Kreisprozess und Energiediagramm).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mithilfe des Satzes von Hess schwer zugängliche Standardbildungsenthalpien aus anderen Enthalpien berechnen können;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00"/>
        <w:ind w:left="284" w:hanging="284"/>
        <w:contextualSpacing/>
        <w:rPr/>
      </w:pPr>
      <w:r>
        <w:rPr>
          <w:sz w:val="24"/>
          <w:szCs w:val="24"/>
        </w:rPr>
        <w:t>mithilfe des Satzes von Hess schwer zugängliche Reaktionsenthalpien aus anderen Enthalpien berechnen könn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46:00Z</dcterms:created>
  <dc:creator>Johannes Martin</dc:creator>
  <dc:description/>
  <cp:keywords/>
  <dc:language>en-US</dc:language>
  <cp:lastModifiedBy>Johannes Martin</cp:lastModifiedBy>
  <dcterms:modified xsi:type="dcterms:W3CDTF">2012-10-03T08:05:00Z</dcterms:modified>
  <cp:revision>2</cp:revision>
  <dc:subject/>
  <dc:title/>
</cp:coreProperties>
</file>