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mentierter Themenschwerpunkt 3:  Halogenierte Kohlenwasserstoffe als Zwischen- und Endprodukte der chemischen Indust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83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gab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entar: Was sollte ich könn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h sollte ...</w:t>
            </w:r>
          </w:p>
        </w:tc>
      </w:tr>
      <w:tr>
        <w:trPr/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alogene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le Halogene be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ewis-Formel zei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ohe Reaktivität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Aggregatzustände bei Raumtemperatur ange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öslichkeit in polaren und unpolaren Lösemitteln begründet abschätz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Veränderungen innerhalb der Stoffklasse (z.B. Siede- und Schmelzpunkt, Reaktivität, Bindungsenergie, Löslichkeit in polaren und unpolaren Lösemitteln) auf Teilcheneben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wendungsbereiche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erstellung eines Halogens beschreiben und erläutern können (vgl. TS 2)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alogenwasserstoff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le Halogenwasserstoffe be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wischen Säure und saurer Lösung unterschie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Lewis-Formel zeich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hohe Reaktivität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Protolysereaktion mit Wasser und anderen beliebigen Basen formulie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ine Nachweisreaktion für die Säurerest-Ionen beschrei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Aggregatzustände bei Raumtemperatur angeb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Veränderungen innerhalb der Stoffklasse (z.B. Siede- und Schmelzpunkt, Reaktivität, Bindungsenergie, Säurestärke) auf Teilcheneben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wendungsbereiche nennen können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a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en Begriff „homologe Reihe“ definie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Strukturmerkmal der Alkane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erklären können, was die Begriffe „gesättigt“ und „ungesättigt“ mein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 ersten zwölf Vertreter der homologen Reihe der n-Alkane benennen können.</w:t>
            </w:r>
          </w:p>
          <w:p>
            <w:pPr>
              <w:pStyle w:val="TextBody"/>
              <w:rPr/>
            </w:pPr>
            <w:r>
              <w:rPr/>
              <w:t xml:space="preserve">... Alkane nach IUPAC korrekt benennen können und IUPAC-Benennungen in Strukturformeln umsetzen könn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wissen, wo diese Stoffklasse in der Natur eine Rolle spielt (Erdöl, Erdg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raus Erdöl besteht und wie man daraus verschiedenste Alkane und Alkene gewinnt (Verfahren der Destillation, Crack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für man diese Unmengen an Alkanen und Alkenen aus der Erdöldestillation benötigt (Anwendungsgebiete: Treibstoffe, Kunststoffe, …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Alkane angeben und entsprechende Reaktionsgleichungen angeben können (Verbrennung, radikalische Substitu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ane (z.B. Reaktivität, Löslichkeit, Viskosität, Siede- und Schmelzpunkte) detailliert anhand der Struktur der Alkane erklären können. (siehe dazu auch den Kommentar zur Vorgabe „Chemische und physikalische Eigenschaften (Struktur-Eigenschafts-Beziehungen)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e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as Strukturmerkmal der Alkene nenn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erklären können, was die Begriffe „gesättigt“ und „ungesättigt“ meinen. </w:t>
            </w:r>
          </w:p>
          <w:p>
            <w:pPr>
              <w:pStyle w:val="TextBody"/>
              <w:rPr/>
            </w:pPr>
            <w:r>
              <w:rPr/>
              <w:t>... Alkene nach IUPAC korrekt benennen können und IUPAC-Benennungen in Strukturformeln umsetzen können (auch: cis-trans-Isomer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n der Natur eine Rolle spiel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wissen, woraus Erdöl besteht und wie man daraus verschiedenste Alkane und Alkene gewinnt (Verfahren der Destillation, Crack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für man diese Unmengen an Alkanen und Alkenen aus der Erdöldestillation benötigt (Anwendungsgebiete: Treibstoffe, Kunststoffe, …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aktionsmöglichkeiten der Alkene angeben und entsprechende Reaktionsgleichungen angeben können (elektrophile Addition von Halogenwasserstoffen, Halogenen, Wasser, von vielen möglichen Nukleophilen im sauren Milieu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Arial" w:ascii="Arial" w:hAnsi="Arial"/>
                <w:sz w:val="22"/>
              </w:rPr>
              <w:t xml:space="preserve"> Alkohole, Ether, Amine, Halogenkohlenwasserstoffe, Thiole usw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ene (z.B. Reaktivität, Löslichkeit, Viskosität, Siede- und Schmelzpunkte) detailliert anhand der Struktur der Alkene erklären können. (siehe dazu auch den Kommentar zur Vorgabe „Chemische und physikalische Eigenschaften (Struktur-Eigenschafts-Beziehungen)“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ffklassen: Homologe Reihe der Alkano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Strukturmerkmal der Alkanole (Alkohole) nennen könn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erklären können, was in diesem Zusammenhang die Begriffe „einwertig“ und „zweiwertig“, „mehrwertig“, „primär“, „sekundär“ und „tertiär“ meinen. </w:t>
            </w:r>
          </w:p>
          <w:p>
            <w:pPr>
              <w:pStyle w:val="TextBody"/>
              <w:rPr/>
            </w:pPr>
            <w:r>
              <w:rPr/>
              <w:t xml:space="preserve">... Alkohole nach IUPAC korrekt benennen können und IUPAC-Benennungen in Strukturformeln umsetzen könn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n der Natur eine Rolle spie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ie man Alkohole herstellen kan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Alkohole angeben und entsprechende Reaktionsgleichungen angeben können (Substitutionsreaktionen, Eliminierung von Wasser, Verbrennung, Veresterung, Oxidation zu Aldehyden/Ketonen/Carbonsäur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Alkohole (z.B. Reaktivität, Löslichkeit, Viskosität, Siede- und Schmelzpunkte) detailliert anhand der Struktur der Alkohole erklären können. (siehe dazu auch den Kommentar zur Vorgabe „Chemische und physikalische Eigenschaften (Struktur-Eigenschafts-Beziehungen)“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ogenierte Kohlenwasserstoff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as Strukturmerkmal der Halogenkohlenwasserstoffe nennen können.</w:t>
            </w:r>
          </w:p>
          <w:p>
            <w:pPr>
              <w:pStyle w:val="TextBody"/>
              <w:rPr/>
            </w:pPr>
            <w:r>
              <w:rPr/>
              <w:t>... Halogenkohlenwasserstoffe nach IUPAC korrekt benennen können und IUPAC-Benennungen in Strukturformeln umsetzen können.</w:t>
            </w:r>
          </w:p>
          <w:p>
            <w:pPr>
              <w:pStyle w:val="TextBody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wissen, was der Nomenklaturbestandteil „per“ bedeut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as Phänomen der (Struktur-)Isomerie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o diese Stoffklasse im Alltag eine Rolle spie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ssen, wie man Halogenkohlenwasserstoffe herstellen kan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ktionsmöglichkeiten der Halogenkohlenwasserstoffe angeben und entsprechende Reaktionsgleichungen angeben können (Substitutionsreaktionen mit allen möglichen Nukleophilen, Eliminierung, Verbrennun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emische und physikalische Eigenschaften der Halogenkohlenwasserstoffe (z.B. Reaktivität, Löslichkeit, Viskosität, Siede- und Schmelzpunkte) detailliert anhand der Struktur erklären können. (siehe dazu auch den Kommentar zur Vorgabe „Chemische und physikalische Eigenschaften (Struktur-Eigenschafts-Beziehungen)“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mische und physikalische Eigenschaften (Struktur-Eigenschafts-Beziehungen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ch verstehe diese Vorgabe so, dass sie sich auf die Stoffklasse „Halogenkohlenwasserstoffe“ bezie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wissen, was chemische und physikalische Eigenschaften si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die Reaktivität von Halogenalkanen beurteilen und Reaktionsmöglichkeiten der Halogenalkane beschreib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rum Halogenalkane reaktiver sind als Alk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klären können, warum tertiäre Halogenalkane deutlich reaktiver als sekundäre und viel reaktiver als primäre Halogenalkane si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raus Schlussfolgerungen bzgl. der biologischen Abbaubarkeit ziehen können (Verknüpfung zu TS 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s beim Schmelzen und Sieden eines Stoffes auf Teilchenebene geschieh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verschiedene Kräfte </w:t>
            </w:r>
            <w:r>
              <w:rPr>
                <w:rFonts w:cs="Arial" w:ascii="Arial" w:hAnsi="Arial"/>
                <w:sz w:val="22"/>
                <w:u w:val="single"/>
              </w:rPr>
              <w:t>zwischen</w:t>
            </w:r>
            <w:r>
              <w:rPr>
                <w:rFonts w:cs="Arial" w:ascii="Arial" w:hAnsi="Arial"/>
                <w:sz w:val="22"/>
              </w:rPr>
              <w:t xml:space="preserve"> Teilchen (</w:t>
            </w:r>
            <w:r>
              <w:rPr>
                <w:rFonts w:cs="Arial" w:ascii="Arial" w:hAnsi="Arial"/>
                <w:sz w:val="22"/>
                <w:u w:val="single"/>
              </w:rPr>
              <w:t>inter</w:t>
            </w:r>
            <w:r>
              <w:rPr>
                <w:rFonts w:cs="Arial" w:ascii="Arial" w:hAnsi="Arial"/>
                <w:sz w:val="22"/>
              </w:rPr>
              <w:t>molekulare Kräfte) kennen und in ihrem Zustandekommen erklären können: Van-der-Waals-Kräfte (auch London-Kräfte, Dispersionskräfte genannt), Dipol-Dipol-Wechselwirkungen, Wasserstoffbrückenbindungen, Dipol-Ion-Wechselwirkungen, Ion-Ion-Wechselwirkung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.. wissen, dass beim Schmelzen und Sieden eines Stoffes auf keinen Fall die </w:t>
            </w:r>
            <w:r>
              <w:rPr>
                <w:rFonts w:cs="Arial" w:ascii="Arial" w:hAnsi="Arial"/>
                <w:sz w:val="22"/>
                <w:u w:val="single"/>
              </w:rPr>
              <w:t>intra</w:t>
            </w:r>
            <w:r>
              <w:rPr>
                <w:rFonts w:cs="Arial" w:ascii="Arial" w:hAnsi="Arial"/>
                <w:sz w:val="22"/>
              </w:rPr>
              <w:t>molekularen (</w:t>
            </w:r>
            <w:r>
              <w:rPr>
                <w:rFonts w:cs="Arial" w:ascii="Arial" w:hAnsi="Arial"/>
                <w:sz w:val="22"/>
                <w:u w:val="single"/>
              </w:rPr>
              <w:t>inner</w:t>
            </w:r>
            <w:r>
              <w:rPr>
                <w:rFonts w:cs="Arial" w:ascii="Arial" w:hAnsi="Arial"/>
                <w:sz w:val="22"/>
              </w:rPr>
              <w:t>molekularen) Kräfte (z.B. Elektronenpaarbindungen), sondern die intermolekularen Kräfte überwund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ie und warum sich die Siedepunkte mit zunehmender / abnehmender Kettenlänge veränder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rklären können, warum die Siedepunkte der Halogenalkane niedriger liegen als die der entsprechenden Alkohole und viel niedriger als die von Ionenverbindungen, aber höher als die der entsprechenden Alk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arum Halogenalkane den Strom nicht leit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erklären können, warum langkettige Halogenalkane viskoser sind als kurzketti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 die Löslichkeit von Halogenalkanen in den unterschiedlichsten Stoffen (z.B. Fette, Heptan, Wasser, Methanol, Heptanol, Kochsalz,...) vorhersagen und genau auf Teilchenebene begründ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in diesem Zusammenhang Begriffe wie „polar, „unpolar“, „lipophil“, „lipophob“, „hydrophil“, „hydrophob“ und „Dipol“ erklären kön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nicht nur den Merksatz „Gleiches löst sich in Gleichem“ kennen, sondern ihn auch auf Teilchenebene erklären können: </w:t>
            </w:r>
            <w:r>
              <w:rPr>
                <w:rFonts w:cs="Arial" w:ascii="Arial" w:hAnsi="Arial"/>
                <w:sz w:val="22"/>
                <w:u w:val="single"/>
              </w:rPr>
              <w:t xml:space="preserve">Warum </w:t>
            </w:r>
            <w:r>
              <w:rPr>
                <w:rFonts w:cs="Arial" w:ascii="Arial" w:hAnsi="Arial"/>
                <w:sz w:val="22"/>
              </w:rPr>
              <w:t>löst sich Tetrachlormethan nicht in Wasser? Warum löst sich Kochsalz in Wasser? (der Merksatz ist keine ausreichende Begründung hierfür!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Addi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Polymerisa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typen: Eliminieru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Reaktionsmechanismen: Radikalische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tionsmechanismen: Nucleophile Sub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nwendungsbeispiele: Lösemit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nwendungsbeispiele: Kühlmit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sbeispiele: Der Kunststoff Polyvinylchlori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sbeispiele: Der Kunststoff Polytetrafluoreth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wirkungen auf Umwelt und Gesundhei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Ozonabbau durch halogenierte Kohlenwasserstoffe in der Atmosphä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Version vom  05.02.2011, 12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48:00Z</dcterms:created>
  <dc:creator>Johannes Martin</dc:creator>
  <dc:description/>
  <cp:keywords/>
  <dc:language>en-US</dc:language>
  <cp:lastModifiedBy>Johannes Martin</cp:lastModifiedBy>
  <cp:lastPrinted>2008-01-05T12:01:00Z</cp:lastPrinted>
  <dcterms:modified xsi:type="dcterms:W3CDTF">2011-02-05T10:56:00Z</dcterms:modified>
  <cp:revision>31</cp:revision>
  <dc:subject/>
  <dc:title>Kommentierter Themenschwerpunkt 3: </dc:title>
</cp:coreProperties>
</file>